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ŚP.271.1.2024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ZAŁACZNIK nr 1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Rąb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ąbino 2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-331 Rąb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…………………………………………………………………………………..……………………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: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e się wykonać przedmiot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em zamówienia są usługi urbanistyczne polegające na sporządzaniu projektów decyzji o warunkach zabudowy i zagospodarowania terenu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ów decyzji o warunkach zabud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ów decyzji o lokalizacji inwestycji celu publi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 zmian powyższych decyzj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pinii urbanisty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terenu gminy Rąbino w 2024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cenę jednostkową wykonania projektu decyz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jednostkowa netto                                            ………………………………………………………. PL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słownie: …………………………………………………………………………………………………………….. 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brutto:                                         ……………………………………………………….  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łownie:                                                               ………………………………………………………. 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do porównania ofert za </w:t>
      </w:r>
      <w:r>
        <w:rPr>
          <w:rFonts w:cs="Calibri" w:ascii="Calibri" w:hAnsi="Calibri"/>
          <w:b/>
          <w:bCs/>
          <w:szCs w:val="28"/>
        </w:rPr>
        <w:t>jeden</w:t>
      </w:r>
      <w:r>
        <w:rPr>
          <w:rFonts w:cs="Calibri" w:ascii="Calibri" w:hAnsi="Calibri"/>
          <w:szCs w:val="28"/>
        </w:rPr>
        <w:t xml:space="preserve"> projekt decyzji o warunkach zabudowy lub </w:t>
      </w:r>
      <w:r>
        <w:rPr>
          <w:rFonts w:cs="Calibri" w:ascii="Calibri" w:hAnsi="Calibri"/>
        </w:rPr>
        <w:t xml:space="preserve">projekt decyzji o ustaleniu lokalizacji inwestycji celu publicznego wraz z analizą oraz załącznikami graficznymi do w/w projektów decyzji lub opinię urbanistyczną: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zobowiązuje się wykonać zamówienie w terminie: …………………………………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, że w cenie oferty zostały uwzględnione wszystkie koszty wykonania zamówienia i realizacji przyszłego świadczenia umownego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zapoznaliśmy się z warunkami podanymi przez Zamawiającego i nie wnosimy do nich żadnych zastrzeżeń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uzyskaliśmy wszelkie niezbędne informacje do przygotowania oferty i wykonania zamówienia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akceptujemy istotne postanowienia umowy zawarte we wzorze umowy i zobowiązujemy się w przypadku wyboru naszej oferty do zawarcia umowy na warunkach w nim określonym, w miejscu i w terminie wyznaczonym przez Zamawiającego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ważamy się za związanych niniejszą ofertą przez 30 dni od dnia upływu terminu składania ofert. 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Oferta została złożona na ………… stronach podpisanych i kolejno ponumerowanych od nr ………. do  nr ……….. 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Zastrzeżenia Wykonawcy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ustawy z dnia 11 września 2019 r. Prawo zamówień publicznych (tj. Dz. U. z 2023 r. poz. 1605 z późn. zm):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żadne z informacji zawartych w ofercie nie stanowią tajemnicy przedsiębiorstwa w rozumieniu przepisów o zwalczaniu nieuczciwej konkurencji,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2441"/>
      </w:tblGrid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znaczenie rodzaju (nazwy) informacji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trony w ofercie (wyrażone cyfrą)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-142" w:hanging="360"/>
        <w:jc w:val="both"/>
        <w:rPr>
          <w:rFonts w:cs="Calibri"/>
        </w:rPr>
      </w:pPr>
      <w:r>
        <w:rPr>
          <w:rFonts w:cs="Calibri"/>
        </w:rPr>
        <w:t>Integralną część niniejszej oferty stanowią następujące dokumenty i załącznik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 dn. …………………..</w:t>
        <w:tab/>
        <w:tab/>
        <w:tab/>
        <w:tab/>
        <w:t>…………………………………………………..</w:t>
      </w:r>
    </w:p>
    <w:p>
      <w:pPr>
        <w:pStyle w:val="Akapitzlist"/>
        <w:ind w:left="567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 xml:space="preserve">Podpis osoby uprawnionej do składnia </w:t>
      </w:r>
    </w:p>
    <w:p>
      <w:pPr>
        <w:pStyle w:val="Akapitzlist"/>
        <w:ind w:left="595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enia   woli w imieniu Wykonawcy</w:t>
      </w:r>
    </w:p>
    <w:p>
      <w:pPr>
        <w:pStyle w:val="Akapitzlist"/>
        <w:spacing w:before="0" w:after="160"/>
        <w:ind w:left="5664" w:firstLine="708"/>
        <w:contextualSpacing/>
        <w:jc w:val="both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rFonts w:cs="Calibri"/>
          <w:sz w:val="16"/>
          <w:szCs w:val="16"/>
        </w:rPr>
        <w:t>oraz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7:00Z</dcterms:created>
  <dc:creator>Magdalena Budynkiewicz</dc:creator>
  <dc:description/>
  <cp:keywords/>
  <dc:language>en-US</dc:language>
  <cp:lastModifiedBy>Jerzy</cp:lastModifiedBy>
  <cp:lastPrinted>2024-01-12T08:02:00Z</cp:lastPrinted>
  <dcterms:modified xsi:type="dcterms:W3CDTF">2024-01-12T07:30:00Z</dcterms:modified>
  <cp:revision>6</cp:revision>
  <dc:subject/>
  <dc:title/>
</cp:coreProperties>
</file>