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</w:t>
      </w:r>
      <w:r>
        <w:rPr>
          <w:sz w:val="20"/>
        </w:rPr>
        <w:t>Rąbino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/>
      </w:pPr>
      <w:r>
        <w:rPr>
          <w:b/>
        </w:rPr>
        <w:t>Wójt Gminy Rąbino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GODY  NA  REALIZACJĘ  PRZEDSIĘWZI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 wraz z terenem działek sąsiednich,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 xml:space="preserve">w przypadku przedsięwzięć mogących zawsze oddziaływać na środowisko- raport </w:t>
        <w:br/>
        <w:t xml:space="preserve">o oddziaływaniu przedsięwzięcia na środowisko,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5 ustawy z dnia 3 października 2008 r. o udostępnianiu informacji o środowisku i jego ochronie, udziale społeczeństwa w ochronie środowiska oraz o ocenach oddziaływania na środowisko (Dz. U. Nr 199, poz.1227z późn. zm.</w:t>
      </w:r>
      <w:r>
        <w:rPr>
          <w:i/>
          <w:sz w:val="20"/>
        </w:rPr>
        <w:t>)</w:t>
      </w:r>
      <w:r>
        <w:rPr>
          <w:sz w:val="20"/>
        </w:rPr>
        <w:t xml:space="preserve">– w trzech (3) egzemplarzach wraz z jego zapisem w formie elektronicznej na informatycznych nośnikach danych; 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ypis i wyrys z miejscowego planu zagospodarowania przestrzennego obejmujący teren inwestycji wraz terenami przyległymi (jeśli dla tego terenu został uchwalony), nie dotyczy to uzgodnień i opinii dla drogi publicznej, dla linii kolejowej o znaczeniu państwowym, dla przedsięwzięć Euro 2012 oraz dla przedsięwzięć wymagających koncesji na poszukiwanie </w:t>
        <w:br/>
        <w:t>i rozpoznawanie złóż kopalin,</w:t>
      </w:r>
    </w:p>
    <w:p>
      <w:pPr>
        <w:pStyle w:val="Tekstpodstawowy2"/>
        <w:numPr>
          <w:ilvl w:val="0"/>
          <w:numId w:val="4"/>
        </w:numPr>
        <w:rPr>
          <w:sz w:val="20"/>
        </w:rPr>
      </w:pPr>
      <w:r>
        <w:rPr>
          <w:sz w:val="20"/>
        </w:rPr>
        <w:t>wypis z ewidencji gruntów obejmujący przewidywany teren, na którym będzie realizowane przedsięwzięcia oraz obejmujący obszar, na który będzie oddziaływać przedsięwzięcie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(płatne z góry)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>- za wydanie decyzji o środowiskowych uwarunkowaniach zgody na realizację              przedsięwzięcia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KARTA INFORMACYJNA PRZEDSIĘWZIĘCIA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zgodnie z art. 3 ust. 5 ustawy z dnia 3 października 2008r. o udostępnianiu informacji o środowisku i jego ochronie, udziale społeczeństwa w ochronie środowiska oraz o ocenach oddziaływania na środowisko (Dz. U. Nr 199, poz.1227 z późn. zm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   powierzchnia zajmowanej nieruchomości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</w:rPr>
        <w:t xml:space="preserve"> a także obiektu budowlanego</w:t>
      </w:r>
      <w:r>
        <w:rPr>
          <w:rFonts w:cs="Arial" w:ascii="Arial" w:hAnsi="Arial"/>
        </w:rPr>
        <w:t xml:space="preserve"> (z wyodrębnieniem powierzchni terenu oraz istniejących i  planowanych obiektów budowlany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wentualne 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cs="Arial" w:ascii="Arial" w:hAnsi="Arial"/>
          <w:b w:val="false"/>
          <w:sz w:val="20"/>
        </w:rPr>
        <w:t>odprowadzaniem ścieków socjalno 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9r. Nr 151, poz. 1220 z późn. zm.), znajdujące się w zasięgu znaczącego oddziaływania przedsięwzię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6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9:00Z</dcterms:created>
  <dc:creator>.</dc:creator>
  <dc:description/>
  <cp:keywords/>
  <dc:language>en-US</dc:language>
  <cp:lastModifiedBy>Macioszek</cp:lastModifiedBy>
  <cp:lastPrinted>2009-04-16T13:17:00Z</cp:lastPrinted>
  <dcterms:modified xsi:type="dcterms:W3CDTF">2013-02-19T09:38:00Z</dcterms:modified>
  <cp:revision>6</cp:revision>
  <dc:subject/>
  <dc:title>                                 Rąbino, dnia </dc:title>
</cp:coreProperties>
</file>