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Rąbino, dnia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Stanu Cywilnego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ąb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odtworzenie (art.35 p.a.s.c.) w polskich księgach stanu cywi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granicznego </w:t>
      </w:r>
      <w:r>
        <w:rPr>
          <w:b/>
          <w:sz w:val="20"/>
          <w:szCs w:val="20"/>
          <w:u w:val="single"/>
        </w:rPr>
        <w:t>aktu zgon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graniczny akt stanu cywilnego został sporządzony w (kraj)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n  został zarejestrowany w (miejscowość)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I. Dane dotyczące daty i miejsca zgonu zgon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data zgonu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iejsce zgonu: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II. Dane dotyczące osoby zmarłej: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sz w:val="20"/>
          <w:szCs w:val="20"/>
        </w:rPr>
        <w:t>nazwisko osoby zmarłej:                           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ię(imiona):</w:t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sz w:val="20"/>
          <w:szCs w:val="20"/>
        </w:rPr>
        <w:t>nazwisko rodowe:</w:t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n cywilny:</w:t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 urodzenia:</w:t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urodzenia: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Dane dotyczące małżonka osoby zmarłej: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1.    nazwisko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  imię(imiona)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  nazwisko rodowe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Dane dotyczące rodziców osoby zmarłej: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ojciec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matka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1.     imię(imiona):</w:t>
        <w:tab/>
        <w:t xml:space="preserve"> ...................................     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   nazwisko rodowe:</w:t>
        <w:tab/>
        <w:t>....................................     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akt ten dotychczas nie został zarejestrowany na terenie Polski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podpis czyteln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6:00Z</dcterms:created>
  <dc:creator>Urząd Miasta Zambrów</dc:creator>
  <dc:description/>
  <cp:keywords/>
  <dc:language>en-US</dc:language>
  <cp:lastModifiedBy>Wisniewska</cp:lastModifiedBy>
  <cp:lastPrinted>2012-03-01T10:31:00Z</cp:lastPrinted>
  <dcterms:modified xsi:type="dcterms:W3CDTF">2016-03-17T12:56:00Z</dcterms:modified>
  <cp:revision>2</cp:revision>
  <dc:subject/>
  <dc:title>                                                                                         Zambrów, dnia </dc:title>
</cp:coreProperties>
</file>