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Rąbino, dnia 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                               </w:t>
      </w:r>
      <w:r>
        <w:rPr>
          <w:b/>
        </w:rPr>
        <w:t>Urząd Stanu Cywil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 Rąb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odtworzenie (art.35 p.a.s.c.) w polskich księgach stanu cywi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zagranicznego </w:t>
      </w:r>
      <w:r>
        <w:rPr>
          <w:b/>
          <w:u w:val="single"/>
        </w:rPr>
        <w:t>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graniczny akt stanu cywilnego został sporządzony w (kraj)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enie zostało zarejestrowane w (miejscowość)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ane dotyczące urodzenia dziec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urodzenia dziecka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urodzenia dziecka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dotyczące rodziców dziecka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                      </w:t>
      </w:r>
      <w:r>
        <w:rPr>
          <w:b/>
        </w:rPr>
        <w:t>ojciec                               ma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6120" w:leader="none"/>
        </w:tabs>
        <w:jc w:val="both"/>
        <w:rPr/>
      </w:pPr>
      <w:r>
        <w:rPr/>
        <w:t xml:space="preserve">nazwisko                          ...........................................       .................................................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>imię(imiona)</w:t>
        <w:tab/>
        <w:t>..........................................</w:t>
        <w:tab/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>nazwisko rodowe</w:t>
        <w:tab/>
        <w:t>..........................................</w:t>
        <w:tab/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>data urodzenia</w:t>
        <w:tab/>
        <w:t>..........................................</w:t>
        <w:tab/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>miejsce urodzenia:</w:t>
        <w:tab/>
        <w:t>..........................................</w:t>
        <w:tab/>
        <w:t xml:space="preserve">.................................................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Oświadczam, że akt ten dotychczas nie został zarejestrowany na terenie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.........................................................</w:t>
        <w:tab/>
        <w:t xml:space="preserve">                     </w:t>
        <w:tab/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podpis czytelny)                                                      (podpis czytel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7:00Z</dcterms:created>
  <dc:creator>Urząd Miasta Zambrów</dc:creator>
  <dc:description/>
  <cp:keywords/>
  <dc:language>en-US</dc:language>
  <cp:lastModifiedBy>Wisniewska</cp:lastModifiedBy>
  <cp:lastPrinted>2012-03-01T13:21:00Z</cp:lastPrinted>
  <dcterms:modified xsi:type="dcterms:W3CDTF">2016-03-17T12:47:00Z</dcterms:modified>
  <cp:revision>2</cp:revision>
  <dc:subject/>
  <dc:title>                                                                                         Zambrów, dnia </dc:title>
</cp:coreProperties>
</file>