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ąbino, dnia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               </w:t>
        <w:tab/>
        <w:tab/>
        <w:t xml:space="preserve"> </w:t>
      </w:r>
      <w:r>
        <w:rPr>
          <w:b/>
          <w:sz w:val="20"/>
          <w:szCs w:val="20"/>
        </w:rPr>
        <w:t>Urząd Stanu Cywilneg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 Rąb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odtworzenie (art.35 p.a.s.c.) w polskich księgach stanu cywi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granicznego </w:t>
      </w:r>
      <w:r>
        <w:rPr>
          <w:b/>
          <w:sz w:val="20"/>
          <w:szCs w:val="20"/>
          <w:u w:val="single"/>
        </w:rPr>
        <w:t>aktu małżeńst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graniczny akt stanu cywilnego został sporządzony w (kraj)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ałżeństwo zostało zarejestrowane w (miejscowość)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Dane dotyczące zawarcia małżeństw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a zawarcia małżeństwa: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 zawarcia małżeństwa: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dotyczące osób zawierających małżeństw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mężczyzna                          kobie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o w chwili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left="2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warcia małżeństwa:            ...........................................    .............................................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(imiona):                        ...........................................    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isko rodowe:                  ..........................................    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 cywilny w chwili</w:t>
      </w:r>
    </w:p>
    <w:p>
      <w:pPr>
        <w:pStyle w:val="Normal"/>
        <w:tabs>
          <w:tab w:val="clear" w:pos="708"/>
          <w:tab w:val="left" w:pos="6300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warcia małżeństwa:            .........................................   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urodzenia:                       .........................................    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 urodzenia:                  ........................................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ane dotyczące rodziców osób zawierających małżeństw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 imię (imiona) ojca: </w:t>
        <w:tab/>
        <w:t xml:space="preserve">.........................................  </w:t>
        <w:tab/>
        <w:t>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nazwisko rodowe:</w:t>
        <w:tab/>
        <w:t>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imię(imiona) matki:</w:t>
        <w:tab/>
        <w:t>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nazwisko rodowe:</w:t>
        <w:tab/>
        <w:t>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/>
      </w:pPr>
      <w:r>
        <w:rPr>
          <w:b/>
          <w:sz w:val="20"/>
          <w:szCs w:val="20"/>
        </w:rPr>
        <w:t>IV. Nazwisko noszone po zawarciu małżeństwa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ężczyzny:</w:t>
        <w:tab/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biety:</w:t>
        <w:tab/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zieci:</w:t>
        <w:tab/>
        <w:t>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akt ten dotychczas nie został zarejestrowany na terenie Polski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</w:t>
        <w:tab/>
        <w:tab/>
        <w:t xml:space="preserve">                                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podpis czytelny)                                                                                 (podpis czytel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1:00Z</dcterms:created>
  <dc:creator>Urząd Miasta Zambrów</dc:creator>
  <dc:description/>
  <cp:keywords/>
  <dc:language>en-US</dc:language>
  <cp:lastModifiedBy>Wisniewska</cp:lastModifiedBy>
  <cp:lastPrinted>2012-03-01T09:33:00Z</cp:lastPrinted>
  <dcterms:modified xsi:type="dcterms:W3CDTF">2016-03-17T12:51:00Z</dcterms:modified>
  <cp:revision>2</cp:revision>
  <dc:subject/>
  <dc:title>                                                                                         Zambrów, dnia </dc:title>
</cp:coreProperties>
</file>