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nego gminy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o stanie majątkowym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po zapoznaniu się z przepisami ustawy z dnia 8 marca 1990 r. o samorządzie gminnym (Dz.U. z 2017 .</w:t>
        <w:br/>
        <w:t>poz. 1875), zgodnie z art. 24h tej ustawy oświadczam, że posiadam wchodzące w skład małżeńskiej wspólności majątkowej lub stanowiące mój majątek odrębny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osiadam udziały w spółkach handlowych z udziałem gminnych osób prawnych lub przedsiębiorców, w któ-</w:t>
        <w:br/>
        <w:t xml:space="preserve">    rych uczestniczą takie osoby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siadam udziały w innych spółkach handlowych — należy podać liczbę i emitenta udziałów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osiadam akcje w spółkach handlowych z udziałem gminnych osób prawnych lub przedsiębiorców, w któ-</w:t>
        <w:br/>
        <w:t xml:space="preserve">    rych uczestniczą takie osoby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Posiadam akcje w innych spółkach handlowych — należy podać liczbę i emitenta akcj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Prowadzę działalność gospodarczą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 pełnomocnikiem takiej działalności (na-</w:t>
        <w:br/>
        <w:t xml:space="preserve">    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ne dochody osiągane z tytułu zatrudnienia lub innej działalności zarobkowej lub zajęć, z podaniem kwot uzy-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0" w:after="36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Tomasz Żuk</dc:creator>
  <dc:description/>
  <cp:keywords/>
  <dc:language>en-US</dc:language>
  <cp:lastModifiedBy>Sekretarz</cp:lastModifiedBy>
  <cp:lastPrinted>2004-10-27T11:01:00Z</cp:lastPrinted>
  <dcterms:modified xsi:type="dcterms:W3CDTF">2018-08-14T13:08:00Z</dcterms:modified>
  <cp:revision>2</cp:revision>
  <dc:subject/>
  <dc:title>OŚWIADCZENIE MAJĄTKOWE</dc:title>
</cp:coreProperties>
</file>