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K.271.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Z TERENU GMINY RĄBINO W OKRESIE OD 01.01.2022 R. DO 31.12.2022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D9C3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Oświadczam, że spełniam warunki udziału w postępowaniu określone przez zamawiającego w   </w:t>
      </w:r>
      <w:r>
        <w:rPr>
          <w:b/>
        </w:rPr>
        <w:t>rozdziale 22 Specyfikacji Warunków Zamówienia (SWZ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wskazać podmiot i określić odpowiedni zakres dla wskazanego podmiot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1-11-30T09:26:00Z</dcterms:modified>
  <cp:revision>119</cp:revision>
  <dc:subject/>
  <dc:title>Załącznik nr załącznik</dc:title>
</cp:coreProperties>
</file>