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okument składany wraz z ofert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K.271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 Z TERENU GMINY RĄBINO W OKRESIE OD 01.01.2023 R. DO 31.12.2023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1528560747"/>
      <w:bookmarkStart w:id="1" w:name="__Fieldmark__0_1528560747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1528560747"/>
      <w:bookmarkStart w:id="3" w:name="__Fieldmark__1_1528560747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1528560747"/>
      <w:bookmarkStart w:id="5" w:name="__Fieldmark__2_1528560747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, 5 ustawy Pzp).</w:t>
      </w:r>
      <w:r>
        <w:rPr/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mi: ……………………………………………… </w:t>
      </w:r>
      <w:r>
        <w:rPr>
          <w:i/>
        </w:rPr>
        <w:t xml:space="preserve">(podać pełną nazwę/firmę, adres, a także </w:t>
        <w:br/>
        <w:t>w zależności od podmiotu: NIP/PESEL, KRS/CEiDG)</w:t>
      </w:r>
      <w:r>
        <w:rPr/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/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1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2-11-09T13:21:00Z</dcterms:modified>
  <cp:revision>2</cp:revision>
  <dc:subject/>
  <dc:title>Załącznik nr załącznik</dc:title>
</cp:coreProperties>
</file>