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dalej jako: ustawa Pzp),</w:t>
      </w:r>
    </w:p>
    <w:p>
      <w:pPr>
        <w:pStyle w:val="Normal"/>
        <w:shd w:fill="DDD9C3" w:val="clear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”</w:t>
      </w:r>
      <w:r>
        <w:rPr/>
        <w:t xml:space="preserve"> </w:t>
      </w:r>
      <w:r>
        <w:rPr>
          <w:sz w:val="24"/>
          <w:szCs w:val="24"/>
        </w:rPr>
        <w:t>ODBIÓR ODPADÓW KOMUNALNYCH OD WŁAŚCICIELI NIERUCHOMOŚCI ZAMIESZKAŁYCH                          Z TERENU GMINY RĄBINO W OKRESIE OD 01.01.2024 R. DO 31.12.2024 R.” prowadzonego przez Gminę Rąb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List"/>
        <w:spacing w:lineRule="auto" w:line="276"/>
        <w:ind w:left="0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b/>
        </w:rPr>
        <w:t>INFORMACJA DOTYCZĄCA WYK</w:t>
      </w:r>
      <w:r>
        <w:rPr/>
        <w:t>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/firma, adres, w zależności od podmiotu: NIP/PESEL, KRS/CEiD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upoważniona do reprezentowania Wykonawcy (imię, nazwisko, stanowisko/podstawa do reprezentacj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8 ust 1 pkt 1) – 6) 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Oświadczam, że nie podlegam wykluczeniu z postępowania na podstawie art. 109 ust. 1 pkt 4) ustawy Pzp oraz wskazuję, że dokumenty na potwierdzenie tych faktów, znajdują się w formie elektronicznej pod następującymi adresami internetowymi ogólnodostępnych i bezpłatnych baz danych (należy zaznaczyć)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297557090"/>
      <w:bookmarkStart w:id="1" w:name="__Fieldmark__0_297557090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prod.ceidg.gov.pl       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297557090"/>
      <w:bookmarkStart w:id="3" w:name="__Fieldmark__1_297557090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https://ems.ms.gov.pl 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297557090"/>
      <w:bookmarkStart w:id="5" w:name="__Fieldmark__2_297557090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  <w:r>
        <w:rPr/>
        <w:t xml:space="preserve">inny rejestr (wskazać adres):  …………………………….…….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, 5 ustawy Pzp).</w:t>
      </w:r>
      <w:r>
        <w:rPr/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.……………..…………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……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następujący/e podmiot/y, będący/e Podwykonawcą/mi: ……………………………………………… </w:t>
      </w:r>
      <w:r>
        <w:rPr>
          <w:i/>
        </w:rPr>
        <w:t xml:space="preserve">(podać pełną nazwę/firmę, adres, a także </w:t>
        <w:br/>
        <w:t>w zależności od podmiotu: NIP/PESEL, KRS/CEiDG)</w:t>
      </w:r>
      <w:r>
        <w:rPr/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DD9C3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/>
        <w:t>Oświadczam, że wszystkie informacje podane w powyższych oświadczeniach są aktualne</w:t>
        <w:br/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</w:rPr>
      <w:t>Znak sprawy: GK.271.2.2023</w:t>
    </w:r>
    <w:r>
      <w:rPr/>
      <w:tab/>
      <w:tab/>
      <w:t>Załącznik nr 3 do SWZ</w:t>
    </w:r>
  </w:p>
  <w:p>
    <w:pPr>
      <w:pStyle w:val="Header"/>
      <w:rPr/>
    </w:pPr>
    <w:r>
      <w:rPr/>
      <w:tab/>
      <w:tab/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1:00Z</dcterms:created>
  <dc:creator>Piotr Kikun</dc:creator>
  <dc:description/>
  <cp:keywords/>
  <dc:language>en-US</dc:language>
  <cp:lastModifiedBy>UGRabino UGRabino</cp:lastModifiedBy>
  <cp:lastPrinted>2020-11-09T13:53:00Z</cp:lastPrinted>
  <dcterms:modified xsi:type="dcterms:W3CDTF">2023-11-30T10:27:00Z</dcterms:modified>
  <cp:revision>3</cp:revision>
  <dc:subject/>
  <dc:title>Załącznik nr załącznik</dc:title>
</cp:coreProperties>
</file>