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2357"/>
        <w:gridCol w:w="2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lokalizacja wykonywanej usł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ykonanej  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usłu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usługi</w:t>
            </w:r>
          </w:p>
          <w:p>
            <w:pPr>
              <w:pStyle w:val="Normal"/>
              <w:jc w:val="center"/>
              <w:rPr/>
            </w:pPr>
            <w:r>
              <w:rPr/>
              <w:t>( data rozpoczęcia / data zakończenia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 : Do niniejszego wykazu należy dołączyć dokumenty potwierdzające, że wyżej wymienione usługi zostały wykonane zgodnie z zasadami sztuki budowlanej i prawidłowo ukońc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, dnia ..........................................                                                                                  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( podpis osoby uprawnionej 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5:00Z</dcterms:created>
  <dc:creator>ppppp</dc:creator>
  <dc:description/>
  <dc:language>en-US</dc:language>
  <cp:lastModifiedBy>ppppp</cp:lastModifiedBy>
  <cp:lastPrinted>2014-05-13T13:11:00Z</cp:lastPrinted>
  <dcterms:modified xsi:type="dcterms:W3CDTF">2014-05-13T11:23:00Z</dcterms:modified>
  <cp:revision>3</cp:revision>
  <dc:subject/>
  <dc:title/>
</cp:coreProperties>
</file>