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NA ZAMÓWIENIE O WARTOŚCI SZACUNKOWEJ PONIŻEJ 14.000 EURO</w:t>
      </w:r>
    </w:p>
    <w:p>
      <w:pPr>
        <w:pStyle w:val="Normal"/>
        <w:jc w:val="center"/>
        <w:rPr/>
      </w:pPr>
      <w:r>
        <w:rPr/>
        <w:t>( dotyczy demontażu, transportu i unieszkodliwiania azbestu 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Nazwa i adres Zamawiającego 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Nazwa przedmiotu zamówienia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3. Nazwa i adres Wykonawcy 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>...........................................................</w:t>
      </w:r>
      <w:r>
        <w:rPr>
          <w:b/>
        </w:rPr>
        <w:t>REGON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oba do kontaktów z Zamawiającym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............................... Fax.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powiadają a zaproszenie do składania ofert na demontaż, transport i unieszkodliwianie azbestu         w postaci:</w:t>
      </w:r>
    </w:p>
    <w:tbl>
      <w:tblPr>
        <w:tblW w:w="13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1"/>
        <w:gridCol w:w="1843"/>
        <w:gridCol w:w="1701"/>
        <w:gridCol w:w="1815"/>
        <w:gridCol w:w="32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podatku V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snapToGrid w:val="false"/>
              <w:rPr/>
            </w:pPr>
            <w:r>
              <w:rPr/>
              <w:t>Cena brutto (zł)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montaż ( usuwanie) 1 Mg wyrobów zawierających azb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nieszkodliwianie ( zabezpieczenie, transport i przekazanie na składowisko ) 1 Mg wyrobów zawierających azb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 składam ofertę i oświadczam,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opisem przedmiotu zamówienia i nie wnoszę do niego zastrzeżeń, w razie wybrania naszej oferty zobowiązuję się do realizacji zamówienia na określonych warun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m niniejsze zamówienie w terminie 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brutto mojej oferty za realizację całości zamówienia wynosi ............................................................................................................PLN  (słownie:..................................................................................................................................................................................................)PL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obyłem wszelkie informacje konieczne do przygotowania niniejszej oferty i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a w pkt 3 cena obejmuje wszelkie koszty, jakie poniesie Wykonawca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 warunki płatności zawarte w zapytaniu ofert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...... d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i do ofert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oby uprawnionej do składa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świadczeń woli w imieniu wykonawcy)</w:t>
      </w:r>
    </w:p>
    <w:sectPr>
      <w:type w:val="nextPage"/>
      <w:pgSz w:w="11906" w:h="16838"/>
      <w:pgMar w:left="7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ppppp</dc:creator>
  <dc:description/>
  <cp:keywords/>
  <dc:language>en-US</dc:language>
  <cp:lastModifiedBy>Kamila</cp:lastModifiedBy>
  <cp:lastPrinted>2020-08-17T12:47:00Z</cp:lastPrinted>
  <dcterms:modified xsi:type="dcterms:W3CDTF">2020-08-17T10:47:00Z</dcterms:modified>
  <cp:revision>3</cp:revision>
  <dc:subject/>
  <dc:title/>
</cp:coreProperties>
</file>