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1. NIP /  numer  PESEL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b/>
                <w:sz w:val="16"/>
                <w:vertAlign w:val="superscript"/>
              </w:rPr>
              <w:t>niepotrzebne skreślić 1)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Nr XI/41/20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Rady Gminy Rąbin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z dnia 10 listopada 2015 r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 U. z 2013 r., poz. 465, z późn. 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podatkowy  właściwy ze względu na miejsce położenia nieruchomości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Rabi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 Rąbino 27, 78-331 Rąbino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B. DANE PODATNIKA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Uwaga! Wykazujemy z dokładnością do 1 m 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wchodzące w skład rezerwat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w wierszu 1 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azem (wiersz 1–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4"/>
              </w:rPr>
              <w:t xml:space="preserve">23. Podpis (pieczęć) podatnika / osoby reprezentującej podatnika </w:t>
            </w:r>
            <w:r>
              <w:rPr>
                <w:b/>
                <w:sz w:val="14"/>
                <w:vertAlign w:val="superscript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ależy podać z dokładnością do czterech miejsc po przeci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6:00Z</dcterms:created>
  <dc:creator>P-2</dc:creator>
  <dc:description/>
  <cp:keywords/>
  <dc:language>en-US</dc:language>
  <cp:lastModifiedBy>Twoja nazwa użytkownika</cp:lastModifiedBy>
  <cp:lastPrinted>2012-11-08T09:42:00Z</cp:lastPrinted>
  <dcterms:modified xsi:type="dcterms:W3CDTF">2015-11-10T13:40:00Z</dcterms:modified>
  <cp:revision>3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