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1. NIP / numer PESEL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b/>
                <w:sz w:val="16"/>
                <w:vertAlign w:val="superscript"/>
              </w:rPr>
              <w:t>niepotrzebne skreślić 1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I/41/20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Rąbin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1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Dz. U. z 2013 r., poz. 1381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nieruchomości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ąb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Rąbino 27, 78-331 Rąbin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PODATNIKA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gruntu w hektarach fizycznych 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i pastwi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ymi łososiem, trocią, głowacicą, palią i pstrągiem, gr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) zarybionymi innymi gatunkami ryb niż w poz. a, grunty pod stawam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iezarybionymi, grunty  zadrzewione i zakrzewione na użytkach rolnych oraz grunty pod ro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FORMACJA O UŻYTKACH ROLNYCH POŁOŻONYCH NA TERENIE INNYCH GMIN (MIAST) RZECZPOSPOLITEJ POLSKIEJ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podać nazwę gminy, powiat, województwo oraz rodzaj, klasę i powierzchnie użytków rol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sz w:val="16"/>
              </w:rPr>
              <w:t xml:space="preserve">23. Podpis (pieczęć) podatnika / osoby reprezentującej podatnika </w:t>
            </w:r>
            <w:r>
              <w:rPr>
                <w:b/>
                <w:sz w:val="16"/>
                <w:vertAlign w:val="superscript"/>
              </w:rPr>
              <w:t>2)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umer PESEL wpisują podatnicy będący osobami fizycznymi objętymi rejestrem PESEL, nieprowadzący działalności gospodarczej lub     niebędący zarejestrowanymi podatnikami podatku od towarów i usług. Identyfikator podatkowy NIP wpisują pozostali podatni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5:00Z</dcterms:created>
  <dc:creator>wsa</dc:creator>
  <dc:description/>
  <cp:keywords/>
  <dc:language>en-US</dc:language>
  <cp:lastModifiedBy>Twoja nazwa użytkownika</cp:lastModifiedBy>
  <cp:lastPrinted>2015-11-12T09:37:00Z</cp:lastPrinted>
  <dcterms:modified xsi:type="dcterms:W3CDTF">2015-11-12T08:39:00Z</dcterms:modified>
  <cp:revision>5</cp:revision>
  <dc:subject/>
  <dc:title>Wzór nr 5</dc:title>
</cp:coreProperties>
</file>