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1.  NIP / numer PESEL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vertAlign w:val="superscript"/>
              </w:rPr>
              <w:t>( niepotrzebne skreślić 1 )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Nr XI/41/20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Rady Gminy Rąbin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 dnia 1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Dz. U. z 2014 r., poz. 849, z późn. zm.).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ąb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: Rąbino 27, 78-331 Rąbino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PODATNIKA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wka podatku wynikająca z Uchwały Rady Gminy Rąbino (ogłoszona w Dz. Urz. Woj. Zachodniopomor-skiego  w roku poprzedzającym dany rok podatkowy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2. pod wodami powierzchniowymi stojącymi lub wodami powierzchniowymi płynącymi jezior i zbiorników sztucznych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 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46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WARTOŚĆ BUDOWLI LUB ICH CZĘŚCI ZWIAZANYCH Z PROWADZENIEM DZIAŁALNOŚCI GOSPODARCZEJ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 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sz w:val="16"/>
              </w:rPr>
              <w:t xml:space="preserve">58. Podpis (pieczęć) podatnika / osoby reprezentującej podatnika </w:t>
            </w:r>
            <w:r>
              <w:rPr>
                <w:b/>
                <w:sz w:val="16"/>
                <w:vertAlign w:val="superscript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Data i podpis przyjmującego formula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W przypadku niewpłacenia w obowiązujących terminach i ratach kwoty podatku z poz. 54 lub wpłacenia jej w niepełnej wysokości, niniejsza deklaracja stanowi podstawę do wystawienia tytułu wykonawczego, zgodnie z przepisami ustawy z dnia 17 czerwca 1966 r. </w:t>
        <w:br/>
        <w:t>o postępowaniu egzekucyjnym w administracji (Dz. U. z 2014 r., poz. 1619 z poźn. zm.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Należy podać z dokładnością do czterech miejsc po przeci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4:00Z</dcterms:created>
  <dc:creator>wsa</dc:creator>
  <dc:description/>
  <cp:keywords/>
  <dc:language>en-US</dc:language>
  <cp:lastModifiedBy>Twoja nazwa użytkownika</cp:lastModifiedBy>
  <cp:lastPrinted>2015-11-12T09:32:00Z</cp:lastPrinted>
  <dcterms:modified xsi:type="dcterms:W3CDTF">2015-11-12T08:35:00Z</dcterms:modified>
  <cp:revision>10</cp:revision>
  <dc:subject/>
  <dc:title>Wzór nr 4</dc:title>
</cp:coreProperties>
</file>