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1.  NIP / numer PESEL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vertAlign w:val="superscript"/>
              </w:rPr>
              <w:t>( niepotrzebne skreślić 1)</w:t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Nr XI/41/20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Rady Gminy Rąbin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 dnia 10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INFORMACJA W SPRAWIE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3176"/>
        <w:gridCol w:w="14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Dz. U. z 2014 r., poz. 849, z późn. zm.). Niniejsza ustawa dokonuje w zakresie swojej regulacji wdrożenia następujących dyrektyw Wspólnot Europejskich: 1) dyrektywy 92/106/EWG z dnia 7 grudnia 1992 r. </w:t>
              <w:br/>
              <w:t xml:space="preserve"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Organ podatkowy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Rąbi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:  Rąbino 27, 78-331 Rąbino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PODATNIKA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 xml:space="preserve">(Uwaga! Wykazujemy z dokładnością do 1 m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d wodami powierzchniowymi stojącymi lub wodami powierzchniowymi płynącymi jezior i zbiorników sztucznych 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…………………………………………………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 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 WARTOŚĆ BUDOWLI LUB ICH CZĘŚCI ZWIAZANYCH Z PROWADZENIEM DZIAŁALNOSCI GOSPODARCZEJ</w:t>
            </w:r>
          </w:p>
        </w:tc>
      </w:tr>
      <w:tr>
        <w:trPr>
          <w:trHeight w:val="3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 w zł z dokładnością do 1 zł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0. …………………………………………….. zł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PODATNIKA / 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3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sz w:val="16"/>
              </w:rPr>
              <w:t xml:space="preserve">34. Podpis (pieczęć) podatnika / osoby reprezentującej podatnika </w:t>
            </w:r>
            <w:r>
              <w:rPr>
                <w:b/>
                <w:sz w:val="16"/>
                <w:vertAlign w:val="superscript"/>
              </w:rPr>
              <w:t>3)</w:t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umer PESEL wpisują podatnicy będący osobami fizycznymi objętymi rejestrem PESEL, nieprowadzącymi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Należy podać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5:00Z</dcterms:created>
  <dc:creator>wsa</dc:creator>
  <dc:description/>
  <cp:keywords/>
  <dc:language>en-US</dc:language>
  <cp:lastModifiedBy>Twoja nazwa użytkownika</cp:lastModifiedBy>
  <dcterms:modified xsi:type="dcterms:W3CDTF">2015-11-10T13:39:00Z</dcterms:modified>
  <cp:revision>4</cp:revision>
  <dc:subject/>
  <dc:title>Wzór nr 3 </dc:title>
</cp:coreProperties>
</file>