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Załącznik nr 9 do SWZ</w:t>
      </w:r>
    </w:p>
    <w:p>
      <w:pPr>
        <w:pStyle w:val="Bezodstpw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(dokument składany wraz z ofertą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6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OSÓB SKIEROWANYCH PRZEZ WYKONAWCĘ DO REALIZACJI ZAMÓWIENIA PUBLICZNEGO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sz w:val="24"/>
          <w:szCs w:val="24"/>
        </w:rPr>
        <w:t>Przebudowa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rogi wraz z budową sieci kanalizacji deszczowej w m. Batyń, </w:t>
      </w:r>
      <w:r>
        <w:rPr>
          <w:rFonts w:cs="Calibri" w:ascii="Calibri" w:hAnsi="Calibri"/>
          <w:sz w:val="24"/>
          <w:szCs w:val="24"/>
        </w:rPr>
        <w:t xml:space="preserve"> prowadzonego przez Gminę Rąbino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, w celu potwierdzenia spełnienia warunków udziału w postępowaniu oświadczam/y, że do realizacji zamówienia publicznego skierowane będą następujące osoby (dotyczy kluczowych osób niezbędnych do realizacji zamówienia)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51"/>
        <w:gridCol w:w="2780"/>
        <w:gridCol w:w="1521"/>
        <w:gridCol w:w="18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ysponowania tymi osobam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ograniczeń/ograniczone) w specj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ograniczeń/ograniczone) w specj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ograniczeń/ograniczone) w specjaln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zypadku, gdy wskazana osoba jest Wykonawcą lub związana jest z Wykonawcą stosunkiem prawnym (np. umowa cywilnoprawna lub umowa o pracę lub zobowiązanie kierownika budowy do współpracy) w kolumnie 5 należy wpisać „zasób własny”. W przypadku, gdy wskazana osoba jest udostępniona Wykonawcy przez inny podmiot będący jej pracodawcą (np. na podstawie przepisów o przeniesieniu lub oddelegowaniu pracownika) w kolumnie 5 należy wpisać „zasób udostępniony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Podpisano elektroniczni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kaz osób musi być opatrzony przez osobę lub osoby uprawnione do reprezentowania Wykonawcy kwalifikowanym podpisem elektronicznym lub podpisem zaufanym lub podpisem elektronicznym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2-07-06T11:15:00Z</dcterms:modified>
  <cp:revision>115</cp:revision>
  <dc:subject/>
  <dc:title>Załącznik nr załącznik</dc:title>
</cp:coreProperties>
</file>