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7 do SWZ</w:t>
      </w:r>
    </w:p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u w:val="single"/>
        </w:rPr>
        <w:t>dokument składany wraz z ofertą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6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z dnia 11 września 2019 r. Prawo zamówień publicznych (dalej jako: ustawa Pzp),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Arial" w:cs="Calibri" w:ascii="Calibri" w:hAnsi="Calibri"/>
          <w:b/>
          <w:sz w:val="24"/>
          <w:szCs w:val="24"/>
        </w:rPr>
        <w:t>Przebudowa drogi wraz z budową sieci kanalizacji deszczowej w m. Batyń</w:t>
      </w:r>
      <w:r>
        <w:rPr>
          <w:rFonts w:cs="Calibri" w:ascii="Calibri" w:hAnsi="Calibri"/>
          <w:sz w:val="24"/>
          <w:szCs w:val="24"/>
        </w:rPr>
        <w:t>, prowadzonego przez Gminę Rąbino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 1 pkt 1) – 6)  ustawy Pzp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</w:rPr>
        <w:t>Oświadczam, że nie podlegam wykluczeniu z postępowania na podstawie art. 109 ust. 1 pkt 4) ustawy Pzp oraz wskazuję, że dokumenty na potwierdzenie tych faktów, znajdują się w formie elektronicznej pod następującymi adresami internetowymi ogólnodostępnych i bezpłatnych baz danych (należy zaznaczyć)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338939322"/>
      <w:bookmarkStart w:id="1" w:name="__Fieldmark__0_338939322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https://prod.ceidg.gov.pl       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338939322"/>
      <w:bookmarkStart w:id="3" w:name="__Fieldmark__1_338939322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https://ems.ms.gov.pl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338939322"/>
      <w:bookmarkStart w:id="5" w:name="__Fieldmark__2_338939322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ny rejestr (wskazać adres):  …………………………….…….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 art. 108 ust. 1 pkt 1, 2, 5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….………………...........…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.……………..…………………………………………………………………………………………………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następujący/e podmiot/y, na którego/ych zasoby powołuję się w niniejszym postępowaniu, tj.: ……………………………………………………………………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 xml:space="preserve">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jc w:val="both"/>
        <w:rPr/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</w:rPr>
        <w:t xml:space="preserve">(podać pełną nazwę/firmę, adres, a także </w:t>
        <w:br/>
        <w:t>w zależności od podmiotu: NIP/PESEL, KRS/CEiDG)</w:t>
      </w:r>
      <w:r>
        <w:rPr>
          <w:rFonts w:cs="Calibri" w:ascii="Calibri" w:hAnsi="Calibri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</w:rPr>
        <w:t>Oświadczam, że wszystkie informacje podane w powyższych oświadczeniach są aktualne</w:t>
        <w:br/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Jerzy</cp:lastModifiedBy>
  <cp:lastPrinted>2020-11-09T13:53:00Z</cp:lastPrinted>
  <dcterms:modified xsi:type="dcterms:W3CDTF">2022-07-06T11:13:00Z</dcterms:modified>
  <cp:revision>116</cp:revision>
  <dc:subject/>
  <dc:title>Załącznik nr załącznik</dc:title>
</cp:coreProperties>
</file>