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>Załącznik nr 5 do SWZ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ŚP.271.8.2023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ykonawc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YKAZ OSÓB SKIEROWANYCH PRZEZ WYKONAWCĘ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 xml:space="preserve">DO REALIZACJI ZAMÓWIENIA PUBLICZNEGO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W SZCZEGÓLNOŚCI ODPOWIEDZIALNYCH ZA ŚWIADCZENIE USŁUG, KONTROLE JAKOŚCI LUB KIEROWANIE ROBOTAMI BUDOWLANYMI, WRAZ Z INFORMACJAMI NA TEMAT ICH KWALIFIKACJI ZAWODOWYCH, UPRAWNIEŃ, DOŚWIADCZENIA I WYKSZTAŁCENIA, NIEZBĘDNYCH DO WYKONANIA ZAMÓWIENIA PUBLICZNEGO,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A TAKŻE ZAKRESU WYKONYWANYCH PRZEZ NIE CZYNNOŚCI, ORAZ INFORMACJĄ O PODSTAWIE DO DYSPONOWANIA TYMI OSOBAMI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</w:rPr>
        <w:t xml:space="preserve">dot. 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  <w:lang w:eastAsia="en-US"/>
        </w:rPr>
        <w:t>Przebudowa wraz ze zmianą sposobu użytkowania części budynku szkoły na przedszkole w miejscowości Rąbino</w:t>
      </w:r>
      <w:r>
        <w:rPr>
          <w:rFonts w:eastAsia="Arial" w:cs="Calibri"/>
          <w:b/>
        </w:rPr>
        <w:t xml:space="preserve"> </w:t>
      </w:r>
      <w:r>
        <w:rPr>
          <w:rFonts w:cs="Calibri"/>
          <w:b/>
        </w:rPr>
        <w:t>w ramach Rządowego Funduszu Polski Ła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1733"/>
        <w:gridCol w:w="1719"/>
        <w:gridCol w:w="1717"/>
        <w:gridCol w:w="11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walifikacje zawodowe, doświadczenie (lata) i wykształc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funkcji pełnionej w ramach zamówie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Informacja o podstawie do dysponowania osobami 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>
          <w:trHeight w:val="2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Należy określić sposób dysponowania osobami, np.: zatrudnienie na podstawie umowy cywilno-prawnej /o pracę, oddanie do dyspozycji przez podmiot trzeci, inne (jakie?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</w:r>
      <w:r>
        <w:rPr>
          <w:rFonts w:cs="Calibri"/>
          <w:i/>
        </w:rPr>
        <w:t>Dokument należy podpisać kwalifikowanym</w:t>
      </w:r>
    </w:p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podpisem elektronicznym lub podpisem zaufanym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</w:t>
      </w:r>
      <w:r>
        <w:rPr>
          <w:rFonts w:cs="Calibri"/>
          <w:i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6:00Z</dcterms:created>
  <dc:creator>Iwona Kiełbik'</dc:creator>
  <dc:description/>
  <cp:keywords/>
  <dc:language>en-US</dc:language>
  <cp:lastModifiedBy>Jerzy</cp:lastModifiedBy>
  <dcterms:modified xsi:type="dcterms:W3CDTF">2023-11-24T09:42:00Z</dcterms:modified>
  <cp:revision>25</cp:revision>
  <dc:subject/>
  <dc:title/>
</cp:coreProperties>
</file>