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Załącznik nr 2 do SWZ</w:t>
      </w:r>
    </w:p>
    <w:p>
      <w:pPr>
        <w:pStyle w:val="Bezodstpw"/>
        <w:jc w:val="right"/>
        <w:rPr/>
      </w:pPr>
      <w:r>
        <w:rPr>
          <w:rFonts w:cs="Calibri"/>
        </w:rPr>
        <w:t>(</w:t>
      </w:r>
      <w:r>
        <w:rPr>
          <w:rFonts w:cs="Calibri"/>
          <w:u w:val="single"/>
        </w:rPr>
        <w:t>dokument składany wraz z ofertą</w:t>
      </w:r>
      <w:r>
        <w:rPr>
          <w:rFonts w:cs="Calibri"/>
        </w:rPr>
        <w:t>)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nak sprawy: IŚP.271.8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DD9C3" w:val="clear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spacing w:lineRule="auto" w:line="276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budowa wraz ze zmianą sposobu użytkowania części budynku szkoły na przedszkole w miejscowości Rąbin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Rąbino w ramach Rządowego Funduszu Polski Ład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DDD9C3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DD9C3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877415390"/>
      <w:bookmarkStart w:id="1" w:name="__Fieldmark__0_1877415390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877415390"/>
      <w:bookmarkStart w:id="3" w:name="__Fieldmark__1_1877415390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877415390"/>
      <w:bookmarkStart w:id="5" w:name="__Fieldmark__2_1877415390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, 2,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DD9C3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mi: …………………………………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3-11-24T09:15:00Z</dcterms:modified>
  <cp:revision>122</cp:revision>
  <dc:subject/>
  <dc:title>Załącznik nr załącznik</dc:title>
</cp:coreProperties>
</file>