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Załącznik  Nr 1 do uchwały Nr XLII/199/2014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 xml:space="preserve">     Rady Gminy Rąbino </w:t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z dnia  30 września 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</w:t>
        <w:tab/>
        <w:tab/>
        <w:t xml:space="preserve">        ………………………….....................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pieczęć wnioskodawcy)</w:t>
        <w:tab/>
        <w:tab/>
        <w:tab/>
        <w:tab/>
        <w:tab/>
        <w:t xml:space="preserve">           (data i miejsce złożenia wnios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</w:p>
    <w:p>
      <w:pPr>
        <w:pStyle w:val="HTMLwstpniesformatowany"/>
        <w:tabs>
          <w:tab w:val="clear" w:pos="708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udzielenie dotacji  na realizację zadania z zakresu rozwoju sportu</w:t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 nazwą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 wysok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dotyczące Wnioskodawcy</w:t>
      </w:r>
    </w:p>
    <w:p>
      <w:pPr>
        <w:pStyle w:val="Normal"/>
        <w:spacing w:lineRule="auto" w:line="360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ełna nazwa 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forma prawna 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numer w Krajowym Rejestrze Sądowym lub w innym rejestrze 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ata wpisu, rejestracji lub utworzenia 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nr NIP ......................................................... nr REGON 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dokładny adres: miejscowość .................................. ul. </w:t>
        <w:tab/>
      </w:r>
    </w:p>
    <w:p>
      <w:pPr>
        <w:pStyle w:val="HTMLwstpniesformatowany"/>
        <w:tabs>
          <w:tab w:val="clear" w:pos="708"/>
          <w:tab w:val="left" w:pos="6840" w:leader="dot"/>
        </w:tabs>
        <w:spacing w:lineRule="auto" w:line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gmina .................................. powiat ....................................   województwo ................................</w:t>
      </w:r>
    </w:p>
    <w:p>
      <w:pPr>
        <w:pStyle w:val="HTMLwstpniesformatowany"/>
        <w:tabs>
          <w:tab w:val="clear" w:pos="708"/>
          <w:tab w:val="left" w:pos="684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tel. ................................................................ fax ………………………………..……</w:t>
      </w:r>
    </w:p>
    <w:p>
      <w:pPr>
        <w:pStyle w:val="HTMLwstpniesformatowany"/>
        <w:tabs>
          <w:tab w:val="clear" w:pos="708"/>
          <w:tab w:val="left" w:pos="360" w:leader="none"/>
          <w:tab w:val="left" w:pos="684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........................ http:// …………...................................................</w:t>
      </w:r>
    </w:p>
    <w:p>
      <w:pPr>
        <w:pStyle w:val="HTMLwstpniesformatowany"/>
        <w:tabs>
          <w:tab w:val="clear" w:pos="708"/>
          <w:tab w:val="left" w:pos="360" w:leader="none"/>
          <w:tab w:val="left" w:pos="684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nazwa banku i numer rachunku bankowego, na który przekazana ma być dotacja</w:t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wstpniesformatowany"/>
        <w:tabs>
          <w:tab w:val="clear" w:pos="708"/>
        </w:tabs>
        <w:spacing w:lineRule="auto" w: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nazwiska i imiona osób upoważnionych do podpisywania umowy o dotację</w:t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wstpniesformatowany"/>
        <w:tabs>
          <w:tab w:val="clear" w:pos="708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osoba upoważniona do składania wyjaśnień i uzupełnień dotyczących wniosku o dotację (imię i nazwisko oraz nr telefonu kontaktowego)</w:t>
      </w:r>
    </w:p>
    <w:p>
      <w:pPr>
        <w:pStyle w:val="HTMLwstpniesformatowany"/>
        <w:tabs>
          <w:tab w:val="clear" w:pos="708"/>
          <w:tab w:val="left" w:pos="9000" w:leader="dot"/>
        </w:tabs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przedmiot działalności statutowej wnioskodawc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działalność  statutowa nieodpłatn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działalność statutowa odpłatna </w:t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 jeżeli wnioskodawca prowadzi działalność gospodarczą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) numer wpisu do rejestru przedsiębiorców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96.05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92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) numer wpisu do rejestru przedsiębiorcó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zadani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Cele zadani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zczegółowy opis działań w zakresie realizacji zadania  z uwzględnieniem harmonogramu poszczególnych działań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.  Całkowity koszt zadania ……………..zł., w ty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kwota  wnioskowanej dotacji ………….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środki własne …………………………..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orys ze względu na rodzaj kosztó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800"/>
        <w:gridCol w:w="1813"/>
      </w:tblGrid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ind w:right="-173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br/>
              <w:br/>
              <w:br/>
              <w:br/>
              <w:t>Lp.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b/>
              </w:rPr>
              <w:br/>
              <w:br/>
              <w:br/>
              <w:t>Rodzaj kosztów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Koszt całkowity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 zł) 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Z tego z wnioskowanej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dotacji (w zł)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br/>
              <w:t>z tego sfinansowanych ze  środków własnych, środków z innych źródeł oraz wpłat i opłat adresa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zewidywane źródła finansowania zadania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w całości kosz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innych źróde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wagi mogące mieć znaczenie przy ocenie kosztorysu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Inne wybrane informacje dotyczące zadania </w:t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tabs>
          <w:tab w:val="clear" w:pos="708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 przewidywane do wykorzystania przy realizacji zadania (informacje o kwalifikacjach i doświadczeniu osób, które będą zatrudnione przy realizacji zadania).</w:t>
      </w:r>
    </w:p>
    <w:p>
      <w:pPr>
        <w:pStyle w:val="HTMLwstpniesformatowany"/>
        <w:tabs>
          <w:tab w:val="clear" w:pos="708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TMLwstpniesformatowany"/>
              <w:tabs>
                <w:tab w:val="clear" w:pos="708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TMLwstpniesformatowany"/>
              <w:tabs>
                <w:tab w:val="clear" w:pos="708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TMLwstpniesformatowany"/>
              <w:tabs>
                <w:tab w:val="clear" w:pos="708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HTMLwstpniesformatowany"/>
        <w:tabs>
          <w:tab w:val="clear" w:pos="708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Dotychczasowe doświadczenia w realizacji zadań z zakresu rozwoju sportu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360"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2"/>
        <w:spacing w:lineRule="auto" w:line="360"/>
        <w:ind w:left="720" w:hanging="0"/>
        <w:rPr/>
      </w:pPr>
      <w:r>
        <w:rPr/>
      </w:r>
    </w:p>
    <w:p>
      <w:pPr>
        <w:pStyle w:val="HTMLwstpniesformatowany"/>
        <w:tabs>
          <w:tab w:val="clear" w:pos="708"/>
        </w:tabs>
        <w:spacing w:lineRule="auto" w:line="36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(-my), że: </w:t>
      </w:r>
    </w:p>
    <w:p>
      <w:pPr>
        <w:pStyle w:val="HTMLwstpniesformatowany"/>
        <w:numPr>
          <w:ilvl w:val="0"/>
          <w:numId w:val="2"/>
        </w:numPr>
        <w:tabs>
          <w:tab w:val="clear" w:pos="708"/>
        </w:tabs>
        <w:ind w:left="714" w:hanging="357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 zadanie w całości mieści się w zakresie działalności wnioskodawcy,</w:t>
      </w:r>
    </w:p>
    <w:p>
      <w:pPr>
        <w:pStyle w:val="HTMLwstpniesformatowany"/>
        <w:numPr>
          <w:ilvl w:val="0"/>
          <w:numId w:val="2"/>
        </w:numPr>
        <w:tabs>
          <w:tab w:val="clear" w:pos="708"/>
        </w:tabs>
        <w:ind w:left="714" w:hanging="357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odane we wniosku informacje są zgodne z aktualnym stanem prawnym i faktycznym,</w:t>
      </w:r>
    </w:p>
    <w:p>
      <w:pPr>
        <w:pStyle w:val="HTMLwstpniesformatowany"/>
        <w:numPr>
          <w:ilvl w:val="0"/>
          <w:numId w:val="2"/>
        </w:numPr>
        <w:tabs>
          <w:tab w:val="clear" w:pos="708"/>
        </w:tabs>
        <w:ind w:left="714" w:hanging="357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ość dochodów klub sportowy przeznacza na działalność statutową – nie działa w celu osiągania zysku.</w:t>
      </w:r>
    </w:p>
    <w:p>
      <w:pPr>
        <w:pStyle w:val="HTMLwstpniesformatowany"/>
        <w:tabs>
          <w:tab w:val="clear" w:pos="708"/>
          <w:tab w:val="center" w:pos="198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HTMLwstpniesformatowany"/>
        <w:tabs>
          <w:tab w:val="clear" w:pos="708"/>
          <w:tab w:val="center" w:pos="1620" w:leader="none"/>
          <w:tab w:val="center" w:pos="6480" w:leader="none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........................................................</w:t>
        <w:tab/>
      </w:r>
    </w:p>
    <w:p>
      <w:pPr>
        <w:pStyle w:val="HTMLwstpniesformatowany"/>
        <w:tabs>
          <w:tab w:val="clear" w:pos="708"/>
          <w:tab w:val="center" w:pos="1620" w:leader="none"/>
          <w:tab w:val="center" w:pos="6480" w:leader="none"/>
        </w:tabs>
        <w:textAlignment w:val="top"/>
        <w:rPr/>
      </w:pPr>
      <w:r>
        <w:rPr>
          <w:rFonts w:cs="Times New Roman" w:ascii="Times New Roman" w:hAnsi="Times New Roman"/>
        </w:rPr>
        <w:tab/>
        <w:t xml:space="preserve"> (pieczęć wnioskodawcy)</w:t>
      </w:r>
    </w:p>
    <w:p>
      <w:pPr>
        <w:pStyle w:val="HTMLwstpniesformatowany"/>
        <w:tabs>
          <w:tab w:val="clear" w:pos="708"/>
          <w:tab w:val="center" w:pos="1620" w:leader="none"/>
          <w:tab w:val="center" w:pos="648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TMLwstpniesformatowany"/>
        <w:tabs>
          <w:tab w:val="clear" w:pos="708"/>
          <w:tab w:val="center" w:pos="1620" w:leader="none"/>
          <w:tab w:val="center" w:pos="6480" w:leader="none"/>
        </w:tabs>
        <w:jc w:val="center"/>
        <w:textAlignment w:val="top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podpis osoby upoważnionej lub podpisy osób upoważnionych do składania oświadczeń woli w imieniu wnioskodawcy)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ind w:left="180" w:hanging="180"/>
        <w:jc w:val="both"/>
        <w:rPr/>
      </w:pPr>
      <w:r>
        <w:rPr/>
        <w:t>1. Kopia aktualnego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jc w:val="both"/>
        <w:rPr/>
      </w:pPr>
      <w:r>
        <w:rPr/>
        <w:t>2. Sprawozdanie merytoryczne i finansowe (bilans, rachunek wyników lub rachunek zysków i strat, informacja dodatkowa) za poprzedzający rok, w którym składany jest wniosek (nie dotyczy klubów sportowych rozpoczynających działaln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wniosk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* Niepotrzebne skreślić.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</w:t>
      </w:r>
    </w:p>
    <w:sectPr>
      <w:type w:val="nextPage"/>
      <w:pgSz w:w="11906" w:h="16838"/>
      <w:pgMar w:left="1259" w:right="539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jc w:val="right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cap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cs="Arial"/>
      <w:b/>
      <w:cap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3:00Z</dcterms:created>
  <dc:creator>USER</dc:creator>
  <dc:description/>
  <dc:language>en-US</dc:language>
  <cp:lastModifiedBy>Juliusz</cp:lastModifiedBy>
  <cp:lastPrinted>2015-01-13T08:22:00Z</cp:lastPrinted>
  <dcterms:modified xsi:type="dcterms:W3CDTF">2015-01-13T07:23:00Z</dcterms:modified>
  <cp:revision>2</cp:revision>
  <dc:subject/>
  <dc:title/>
</cp:coreProperties>
</file>