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Rąbino, dn. ………………………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 imię i nazwisko wnioskodawcy)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rząd Stanu Cywilneg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w Rąb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zę o wydanie:</w:t>
      </w:r>
    </w:p>
    <w:p>
      <w:pPr>
        <w:pStyle w:val="Normal"/>
        <w:rPr>
          <w:b/>
          <w:b/>
        </w:rPr>
      </w:pPr>
      <w:r>
        <w:rPr>
          <w:b/>
        </w:rPr>
        <w:t>ODPISU SKRÓCONEGO/ZUPEŁNEGO/WIELOJĘZYCZNEGO AKTU:</w:t>
      </w:r>
    </w:p>
    <w:p>
      <w:pPr>
        <w:pStyle w:val="Normal"/>
        <w:rPr>
          <w:b/>
          <w:b/>
        </w:rPr>
      </w:pPr>
      <w:r>
        <w:rPr>
          <w:b/>
        </w:rPr>
        <w:t>URODZENIA/MAŁŻEŃSTWA/ZGONU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dpis dotyczy: </w:t>
            </w:r>
            <w:r>
              <w:rPr>
                <w:sz w:val="22"/>
                <w:szCs w:val="22"/>
              </w:rPr>
              <w:t>mojej osoby, brata, siostry, syna, córki, współmałżonka(i), babci, dziadka, matki, ojca, wnuka, wnuczki, innej osoby- (pełnomocnictwo-interes prawny)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celach: </w:t>
            </w:r>
            <w:r>
              <w:rPr>
                <w:sz w:val="22"/>
                <w:szCs w:val="22"/>
              </w:rPr>
              <w:t>alimentacyjnych, ubezpieczenia społecznego, ubezpieczenia zdrowotnego, zatrudnienia, świadczeń socjalnych, szkolnictwa, spadkowych, majątkowych, paszportowych, do zawarcia związku małżeńskiego, meldunkowych, dowodu osobistego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cel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T URODZ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ię (imiona) </w:t>
              <w:br/>
              <w:t>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i miejsce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oj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rodowe matk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KT MAŁŻEŃST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ĘŻCZYZNA</w:t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A</w:t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i  miejsce zawarcia małżeństw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AKT ZGO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i miejsce zgo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0"/>
          <w:szCs w:val="20"/>
        </w:rPr>
        <w:t>Załączniki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Dowód zapłaty opłaty skarbow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Pełnomocnictw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Inne……………………………………</w:t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czytelny 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notacje urzędow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Potwierdzam odbiór: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data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..</w:t>
        <w:tab/>
        <w:tab/>
        <w:tab/>
        <w:tab/>
        <w:tab/>
        <w:tab/>
        <w:tab/>
        <w:t xml:space="preserve">                                   (  </w:t>
      </w:r>
      <w:r>
        <w:rPr>
          <w:i/>
          <w:sz w:val="16"/>
          <w:szCs w:val="16"/>
        </w:rPr>
        <w:t>czytelny 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/ 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SimSun;宋体" w:cs="Tahoma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Tahom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7:00Z</dcterms:created>
  <dc:creator>LENOVO USER</dc:creator>
  <dc:description/>
  <dc:language>en-US</dc:language>
  <cp:lastModifiedBy>Juliusz</cp:lastModifiedBy>
  <dcterms:modified xsi:type="dcterms:W3CDTF">2013-10-22T07:47:00Z</dcterms:modified>
  <cp:revision>2</cp:revision>
  <dc:subject/>
  <dc:title/>
</cp:coreProperties>
</file>