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Rąbino, dnia ……………………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iejsce zamieszkania lub miejsce ostatniego zamieszkania na terenie RP)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16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ełnomocnika wniosk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44450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Rąb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3.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Rąb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(nr dow. os. lub paszportu, pesel wnioskodawc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telefon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rostowanie/uzupełnienie aktu stanu cywilnego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sprostowanie/uzupełnie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aktu urodzenia*, małżeństwa*, zgonu* dotycz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sporządzonego w Urzędzie Stanu Cywilnego w Rąbinie pod nr  ……..............w ……….....r.     W akcie/aktach: błędnie wpisano/ brak jest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w wcześniej sporządzonym w Urzędzie Stanu Cywilnego  w ………………………..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tem ................................................................Nr ……………… , którego odpis załączam winno być 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uczestnikami w postępowaniu są: (podać imię, nazwisko, stopień pokrewieństwa i ad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niosku załączam następujące dokument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5664" w:firstLine="456"/>
        <w:rPr/>
      </w:pPr>
      <w:r>
        <w:rPr/>
        <w:t>...................................................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1274" w:gutter="0" w:header="0" w:top="426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2:00Z</dcterms:created>
  <dc:creator>mbaranska</dc:creator>
  <dc:description/>
  <cp:keywords/>
  <dc:language>en-US</dc:language>
  <cp:lastModifiedBy>Wisniewska</cp:lastModifiedBy>
  <cp:lastPrinted>2008-09-29T11:55:00Z</cp:lastPrinted>
  <dcterms:modified xsi:type="dcterms:W3CDTF">2016-03-21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355679</vt:r8>
  </property>
  <property fmtid="{D5CDD505-2E9C-101B-9397-08002B2CF9AE}" pid="3" name="_AuthorEmail">
    <vt:lpwstr>KMedza@warszawa.um.gov.pl</vt:lpwstr>
  </property>
  <property fmtid="{D5CDD505-2E9C-101B-9397-08002B2CF9AE}" pid="4" name="_AuthorEmailDisplayName">
    <vt:lpwstr>Mędza Krzysztof</vt:lpwstr>
  </property>
  <property fmtid="{D5CDD505-2E9C-101B-9397-08002B2CF9AE}" pid="5" name="_EmailSubject">
    <vt:lpwstr>karty informacyjne</vt:lpwstr>
  </property>
  <property fmtid="{D5CDD505-2E9C-101B-9397-08002B2CF9AE}" pid="6" name="_ReviewingToolsShownOnce">
    <vt:lpwstr/>
  </property>
</Properties>
</file>