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Rąbino, dnia ……………………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wnioskodawcy)</w:t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miejsce zamieszkania lub miejsce ostatniego zamieszkania na terenie RP)</w:t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16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1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pełnomocnika wnioskod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44450</wp:posOffset>
                </wp:positionV>
                <wp:extent cx="2523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Rąb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3.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 Rąb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(nr dow. os. lub paszportu, pesel wnioskodawc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ind w:firstLine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telefon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rostowanie/uzupełnienie aktu stanu cywilnego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sprostowanie/uzupełnie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aktu urodzenia*, małżeństwa*, zgonu* dotycząc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sporządzonego w Urzędzie Stanu Cywilnego w Rąbinie pod nr  ……..............w ……….....r.     W akcie/aktach: błędnie wpisano/ brak jest: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godnie w wcześniej sporządzonym w Urzędzie Stanu Cywilnego  w ………………………..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tem ................................................................Nr ……………… , którego odpis załączam winno być 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dnocześnie oświadczam, że uczestnikami w postępowaniu są: (podać imię, nazwisko, stopień pokrewieństwa i ad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wniosku załączam następujące dokumenty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5664" w:firstLine="456"/>
        <w:rPr/>
      </w:pPr>
      <w:r>
        <w:rPr/>
        <w:t>...................................................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1274" w:gutter="0" w:header="0" w:top="426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4" w:hanging="21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6:00Z</dcterms:created>
  <dc:creator>mbaranska</dc:creator>
  <dc:description/>
  <cp:keywords/>
  <dc:language>en-US</dc:language>
  <cp:lastModifiedBy>Wisniewska</cp:lastModifiedBy>
  <cp:lastPrinted>2008-09-29T11:55:00Z</cp:lastPrinted>
  <dcterms:modified xsi:type="dcterms:W3CDTF">2016-03-21T13:0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355679</vt:r8>
  </property>
  <property fmtid="{D5CDD505-2E9C-101B-9397-08002B2CF9AE}" pid="3" name="_AuthorEmail">
    <vt:lpwstr>KMedza@warszawa.um.gov.pl</vt:lpwstr>
  </property>
  <property fmtid="{D5CDD505-2E9C-101B-9397-08002B2CF9AE}" pid="4" name="_AuthorEmailDisplayName">
    <vt:lpwstr>Mędza Krzysztof</vt:lpwstr>
  </property>
  <property fmtid="{D5CDD505-2E9C-101B-9397-08002B2CF9AE}" pid="5" name="_EmailSubject">
    <vt:lpwstr>karty informacyjne</vt:lpwstr>
  </property>
  <property fmtid="{D5CDD505-2E9C-101B-9397-08002B2CF9AE}" pid="6" name="_ReviewingToolsShownOnce">
    <vt:lpwstr/>
  </property>
</Properties>
</file>