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ąbino, dn. …………………..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ISANY NA OKOLICZNOŚĆ PRZYJĘ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NEGO OŚWIADCZENIA NA WYPADEK ŚMIER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yginał/ kop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…….</w:t>
      </w:r>
      <w:r>
        <w:rPr>
          <w:b/>
          <w:sz w:val="22"/>
          <w:szCs w:val="22"/>
        </w:rPr>
        <w:t xml:space="preserve"> 20…..r.</w:t>
      </w:r>
      <w:r>
        <w:rPr>
          <w:sz w:val="22"/>
          <w:szCs w:val="22"/>
        </w:rPr>
        <w:t xml:space="preserve"> o godzinie …….., w 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 przede mną ………………………………….- Sekretarzem Gminy Pan/i……………………………………..</w:t>
      </w:r>
      <w:r>
        <w:rPr>
          <w:b/>
          <w:sz w:val="22"/>
          <w:szCs w:val="22"/>
        </w:rPr>
        <w:br/>
        <w:t xml:space="preserve">zam. </w:t>
      </w:r>
      <w:r>
        <w:rPr>
          <w:sz w:val="22"/>
          <w:szCs w:val="22"/>
        </w:rPr>
        <w:t>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itymując a się dowodem osobistym ………………..  oświadczył o zamiarze sporządzenia testa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 wylegitymowaniu ustaliłam, że stająca celem sporządzenia testamentu nie jest głucha ani niema i jest zdolna podpisać sporządzony proto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 Panem ……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cni byl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an/i </w:t>
      </w:r>
      <w:r>
        <w:rPr>
          <w:sz w:val="22"/>
          <w:szCs w:val="22"/>
        </w:rPr>
        <w:t>……………………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a się dowodem osobistym 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Pan/i</w:t>
      </w: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itymująca się dowodem osobistym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do których Testator oświadczył, że będą świadkami przy sporządzaniu testamen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ecności Testatora i świadków odczytałam treść art. 956 oraz art. 957 Kodeksu Cywilnego i wezwałam świadków  do złożenia oświadczeń czy w stosunku do któregokolwiek z nich zachodzi okoliczność opisana w art. 956 albo art. 957 Kodeksu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 oświadczyli, że są zdolni być świad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 dokonaniu wyżej wymienionych czynności przyjęłam i spisałam następując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dczytaniu całego protokołu wezwałam wszystkich obecnych przy czynności do złożenia podpisów.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 osoby, wobec któr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a oświadczona wola                                                 Podpisy spad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sporządzającego protokó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świa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>Czynności zakończono o godzinie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yginał testamentu wydano Spadkodawcy, który kwituje ten fakt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Przed wydaniem dokonano sporządzenia 1 kopii i złożono ją do akt urzę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rano opłatę skarbową w wysokości 22,00 zł dowód wpłaty z 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prawna: ustawa z dnia 16 listopada 2006r., cz. I  pkt 5 (Dz.U. z 2018 r. poz.10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0:00Z</dcterms:created>
  <dc:creator>Twoja nazwa użytkownika</dc:creator>
  <dc:description/>
  <cp:keywords/>
  <dc:language>en-US</dc:language>
  <cp:lastModifiedBy>Sekretarz</cp:lastModifiedBy>
  <cp:lastPrinted>2011-01-26T07:43:00Z</cp:lastPrinted>
  <dcterms:modified xsi:type="dcterms:W3CDTF">2018-08-10T11:20:00Z</dcterms:modified>
  <cp:revision>3</cp:revision>
  <dc:subject/>
  <dc:title/>
</cp:coreProperties>
</file>