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WESTIONARIUSZ OSOBOWY DLA OSOBY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UBIEGAJĄCEJ SIĘ O ZATRUDNIEN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(imiona) i nazwisko 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ata urodze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kontaktowe 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ształc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tab/>
        <w:t>.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walifikacje zawodow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ebieg dotychczasowego zatrudnienia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sy zatrudnienia u kolejnych pracodawców oraz zajmowane stanowiska pracy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7. Inne dane osobow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kwestionariuszu są zgodne ze stanem prawnym i faktycznym.</w:t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miejscowość i data) </w:t>
        <w:tab/>
        <w:t xml:space="preserve"> </w:t>
        <w:tab/>
        <w:tab/>
        <w:tab/>
        <w:t xml:space="preserve">    ..................................................................... </w:t>
      </w:r>
    </w:p>
    <w:p>
      <w:pPr>
        <w:pStyle w:val="Default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osoby ubiegającej się o zatrudnienie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 się jeśli jest to niezbędne do wykonywania pracy określonego rodzaju lub na określonym stanowi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 się, gdy jest to niezbędne do zrealizowania uprawienia lub spełnienia obowiązku wynikającego z przepisu praw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3:00Z</dcterms:created>
  <dc:creator>GOPS</dc:creator>
  <dc:description/>
  <cp:keywords/>
  <dc:language>en-US</dc:language>
  <cp:lastModifiedBy>Sekretarz</cp:lastModifiedBy>
  <cp:lastPrinted>2016-01-20T10:21:00Z</cp:lastPrinted>
  <dcterms:modified xsi:type="dcterms:W3CDTF">2021-04-16T10:53:00Z</dcterms:modified>
  <cp:revision>2</cp:revision>
  <dc:subject/>
  <dc:title>KWESTIONARIUSZ OSOBOWY DLA OSOBY UBIEGAJĄCEJ SIĘ O ZATRUDNIENIE</dc:title>
</cp:coreProperties>
</file>